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4  № 40</w:t>
      </w:r>
      <w:r>
        <w:rPr>
          <w:sz w:val="24"/>
        </w:rPr>
        <w:tab/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68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муниципального правового акта 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район Алтай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публичных слушаниях в муниципальном образовании Тогульский район </w:t>
      </w:r>
      <w:r>
        <w:rPr>
          <w:color w:val="000000"/>
          <w:spacing w:val="-1"/>
          <w:sz w:val="28"/>
          <w:szCs w:val="28"/>
        </w:rPr>
        <w:t>Алтайского края и статьей 15 Устава муниципального образования Тогульский район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Провести 09.10.2014 в 11 часов в зале Администрации района по адресу: с.Тогул, ул.Октябрьская,1, публичные слушания по проекту муниципального правового акта о внесении изменений и дополнений в Устав муниципального образования Тогуль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в организационный отдел Администрации района до 08.10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ярчук Владимир Алексеевич, председатель постоянной комиссии Тогульского районного Совета депутатов по вопросам социальной политики и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Галина Петровна,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рганизационному отделу  подготовить проект муниципального правового акта о внесении изменений и дополнений в Устав муниципального образования Тогульский район Алтайского края и опубликовать его в районной газете «Сельские огни» до 28.09.2014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Гусева Галина Георгиевна</dc:creator>
  <dc:description/>
  <cp:keywords/>
  <dc:language>en-US</dc:language>
  <cp:lastModifiedBy>Admin</cp:lastModifiedBy>
  <cp:lastPrinted>2012-10-24T11:24:00Z</cp:lastPrinted>
  <dcterms:modified xsi:type="dcterms:W3CDTF">2014-09-11T02:45:00Z</dcterms:modified>
  <cp:revision>32</cp:revision>
  <dc:subject/>
  <dc:title>РОССИЙСКАЯ ФЕДЕРАЦИЯ</dc:title>
</cp:coreProperties>
</file>